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a copyrighted product and  all the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 to Werther 'Mircko' Pirani (referred  to 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LazyBench may  be freely  distributed as 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,  with all supplied documentation 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 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            19379 bytes (the document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.info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                18864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info             51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646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is  license  applies  to  the  product called  "LazyBench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for  the  Amiga  computer,  published by  Werther  'Mirck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ni,  and  the  accompanying  documentation,  exampl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else that comes with the  original distribution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  and  "LazyBench"  below,  refer  to  this 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may  copy and  distribute verbatim  copies of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 code and documentation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that you conspicuously and  appropriately publis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  unmodified  Program,  with  all  copyright  not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  of warranty  intact and including all 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 example files and  anything else that cam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 may  not copy  and/or distribute  the  Program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 documentation  and other  additional  files that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original. You  may  not copy  and/or distribut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except  as  expressly  provided  under  this 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  otherwise  to  copy,  modify,  sublicense,  distribu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the Program is void, and will automatically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to use the Program under this  license. However,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received copies, or rights to use copies, 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will not  have their  licenses terminated  so long 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y copying, distributing  and/or using the Program 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Each  time   you  redistribute   the  Program,   the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receives  a  license from  the  original licen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distribute and/or use the Program subject 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 You  may not  impose any  further restric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You  may  not  disassemble,  decompile, re-source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You  may  use the  Program  as  long as  you  like: it's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   and  you're   not  supposed  to   register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 whether in  money, food,  beer, demo-tapes,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 and so on are *definitely*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 you wish  to  incorporate parts  of the  Program i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You agree to cease  distributing the Program and  data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You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distribution may  not be  more than the  cost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NO  WARRANTY FOR THE  PROGRAM, TO THE EXTENT 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  LAW.  EXCEPT  WHEN  OTHERWISE  STATED  IN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AND/OR OTHER PARTIES PROVIDE  THE PROGRAM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 WARRANTY  OF  ANY  KIND,  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 BUT  NOT   LIMITED  TO,   THE  IMPLIED 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 AND FITNESS  FOR A 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 AS TO THE QUALITY AND PERFORMANCE OF THE 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THE  PROGRAM PROVE  DEFECTIVE, YOU  ASSUME THE 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EVENT,  UNLESS REQUIRED  BY APPLICABLE  LAW OR  AGREED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,  WILL  ANY  COPYRIGHT HOLDER  OR ANY  OTHER  PARTY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 THE PROGRAM AS PERMITTED  ABOVE, BE LIABLE TO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   INCLUDING   ANY   GENERAL,   SPECIAL, 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 DAMAGES ARISING  OUT OF THE  USE OR INABILITY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(INCLUDING  BUT NOT  LIMITED TO  LOSS OF  DATA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RENDERED  INACCURATE  OR LOSSES  SUSTAINED  BY  YOU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 OR  A FAILURE  OF  THE PROGRAM  TO OPERATE  WITH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,  EVEN IF SUCH HOLDER  OR OTHER PARTY HAS 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warranty,  either  express or  implied,  is  made rega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or merchant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(referred to as  "the Author"),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not develop 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will try to make a good faith 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if any  are discovered,  but is  in no  way required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neither  assumes nor accept  any responsibilit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r misuse of the  Program. He also will not 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or loss of profit  or any other damages 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 'Mircko' Pirani will not  be liable for any  damag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failure  of the  Program to perform  as described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  of  other  programs  or  data  residing  on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 to  run  the  Program.  While  the  Author knows  o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ing  errors, the user of the Program uses it 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ould be f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